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学院科学研究论文</w:t>
      </w:r>
    </w:p>
    <w:tbl>
      <w:tblPr>
        <w:tblW w:w="100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20"/>
        <w:gridCol w:w="1620"/>
        <w:gridCol w:w="1980"/>
        <w:gridCol w:w="1440"/>
      </w:tblGrid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刊物或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卷期号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径运动员下肢肌肉痉挛的心身疾患疗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专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.15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再论实现全民健身计划重点在于培养体育能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建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专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.16</w:t>
            </w:r>
            <w:r>
              <w:rPr>
                <w:rFonts w:cs="宋体;SimSun"/>
                <w:kern w:val="0"/>
                <w:sz w:val="18"/>
                <w:szCs w:val="18"/>
              </w:rPr>
              <w:t>增刊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足球意识初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宏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专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.16</w:t>
            </w:r>
            <w:r>
              <w:rPr>
                <w:rFonts w:cs="宋体;SimSun"/>
                <w:kern w:val="0"/>
                <w:sz w:val="18"/>
                <w:szCs w:val="18"/>
              </w:rPr>
              <w:t>增刊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短跑运动员力量探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剑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科学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.8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操落地技术及其训练问题初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专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.14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谈意大利足球的商业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专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析国家体育锻炼标准的运用价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校体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.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足球运动员耐力训练的生理学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雪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大全文教育类专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影响发球运动员的心理因素及控制与训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富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王建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专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.16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地理环境对云南少数民族传统体育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罗思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.16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州少数民族传统体育特点及发展探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专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.16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论消除肌肉紧张的方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.16</w:t>
            </w:r>
            <w:r>
              <w:rPr>
                <w:rFonts w:cs="宋体;SimSun"/>
                <w:kern w:val="0"/>
                <w:sz w:val="18"/>
                <w:szCs w:val="18"/>
              </w:rPr>
              <w:t>增刊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足球运动员的情绪对比赛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高等教育研究论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生运动损伤情况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学校卫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.2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-B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念动训练在艺术体操中的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年体育训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(2)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足球运动员心理训练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高等教育教学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少年足球队训练方法浅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生活化探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夏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专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.16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纪运动员如何保持赛前最佳心理状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.17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体育运动中应激的产生及处理方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唐良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高等教育研究论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竞技健美操训练中表象训练的运用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夏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.17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彝族体育舞蹈与稻作文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建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.17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试析身体的稳定平衡对投篮命中率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夏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川体育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rFonts w:cs="宋体;SimSun"/>
                <w:kern w:val="0"/>
                <w:sz w:val="18"/>
                <w:szCs w:val="18"/>
              </w:rPr>
              <w:t>增刊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云南民族民间体育的起源与发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聊城师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.15</w:t>
            </w:r>
            <w:r>
              <w:rPr>
                <w:rFonts w:cs="宋体;SimSun"/>
                <w:kern w:val="0"/>
                <w:sz w:val="18"/>
                <w:szCs w:val="18"/>
              </w:rPr>
              <w:t>专刊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城区中小学生营养状况评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学校卫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.23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主任如何与学生谈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教育之光优秀教师论文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足球比赛中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一次性触球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战术打法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.17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析现代篮球运动特点和作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晓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.17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防守反击战术若干问题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体育科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.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篮球裁判场上意识的培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夏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科教论坛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古代体育保健探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夏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重庆交通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.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施个性化培养是提高大学生体育能力的重要途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夏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教学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动耐量试验对大学生心血管功能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夏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体育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.25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动损伤发生的原因分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--- </w:t>
            </w:r>
            <w:r>
              <w:rPr>
                <w:rFonts w:cs="宋体;SimSun"/>
                <w:kern w:val="0"/>
                <w:sz w:val="18"/>
                <w:szCs w:val="18"/>
              </w:rPr>
              <w:t>应激因素对运动损伤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夏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体育科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.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学生体育心理卫生素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教育教学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田径运动技术训练探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唐良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教论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试论大学生体育能力的培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唐良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教论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试论足球训练的时机对素质技术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良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北师大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足球裁判员的赛前心理状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.18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析拳击运动员的身体素质训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现代教育第一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试论大学生体育观赏能力的培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大学科教论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云南少数民族体育旅游业发展的思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　罗思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.19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议运动员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起赛热症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的心理调控措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学校体育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.3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议篮对裁判员手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晓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教论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cs="宋体;SimSun"/>
                <w:kern w:val="0"/>
                <w:sz w:val="18"/>
                <w:szCs w:val="18"/>
              </w:rPr>
              <w:t>年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议篮球规则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晓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当代教育与管理论文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议中国男篮与世界强队的差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晓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华教育与教学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谈临场裁判员的注意品质与判罚的准确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晓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现代教育第一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篮球比赛球围后场违例的探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晓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华教育与教学杂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.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于篮球运动员激活状态与注意力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夏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体育科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.3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谈如何观看篮球比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晓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华教育与教学杂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.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南少数民族秋千活动探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晓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战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.30</w:t>
            </w:r>
            <w:r>
              <w:rPr>
                <w:rFonts w:cs="宋体;SimSun"/>
                <w:kern w:val="0"/>
                <w:sz w:val="18"/>
                <w:szCs w:val="18"/>
              </w:rPr>
              <w:t>增刊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球运动健身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富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.19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２１世纪中学体育教师素养及其构成因素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陈雪红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20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滇中少数民族地区群众体育管理的困境及对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富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都体育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31</w:t>
            </w:r>
            <w:r>
              <w:rPr>
                <w:rFonts w:cs="宋体;SimSun"/>
                <w:kern w:val="0"/>
                <w:sz w:val="18"/>
                <w:szCs w:val="18"/>
              </w:rPr>
              <w:t>增刊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信息时代背景下健身体育社会价值的探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富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北京体育大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28</w:t>
            </w:r>
            <w:r>
              <w:rPr>
                <w:rFonts w:cs="宋体;SimSun"/>
                <w:kern w:val="0"/>
                <w:sz w:val="18"/>
                <w:szCs w:val="18"/>
              </w:rPr>
              <w:t>增刊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够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世纪中学体育教师素质目标体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雪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西师范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23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动训练学理论体系的发展历程及发展趋势</w:t>
            </w:r>
            <w:r>
              <w:rPr>
                <w:kern w:val="0"/>
                <w:sz w:val="18"/>
                <w:szCs w:val="18"/>
              </w:rPr>
              <w:t>——</w:t>
            </w:r>
            <w:r>
              <w:rPr>
                <w:rFonts w:cs="宋体;SimSun"/>
                <w:kern w:val="0"/>
                <w:sz w:val="18"/>
                <w:szCs w:val="18"/>
              </w:rPr>
              <w:t>对我国高等体育院校《运动训练》学科课程发展研究的探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富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20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南少数民族传统体育资源校本课程化的探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建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陈雪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体育大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28</w:t>
            </w:r>
            <w:r>
              <w:rPr>
                <w:rFonts w:cs="宋体;SimSun"/>
                <w:kern w:val="0"/>
                <w:sz w:val="18"/>
                <w:szCs w:val="18"/>
              </w:rPr>
              <w:t>增刊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彝族传统体育的特点和功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建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2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世纪中学体育教师素质评价体系的构建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陈雪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夏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都体育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32</w:t>
            </w:r>
            <w:r>
              <w:rPr>
                <w:rFonts w:cs="宋体;SimSun"/>
                <w:kern w:val="0"/>
                <w:sz w:val="18"/>
                <w:szCs w:val="18"/>
              </w:rPr>
              <w:t>增刊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南省少数民族地区小城镇居民健身体育现状与发展对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富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2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析运动性疲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2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彝族传统体育形成的历史文化因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建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体育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29</w:t>
            </w:r>
            <w:r>
              <w:rPr>
                <w:rFonts w:cs="宋体;SimSun"/>
                <w:kern w:val="0"/>
                <w:sz w:val="18"/>
                <w:szCs w:val="18"/>
              </w:rPr>
              <w:t>增刊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试论楚雄州少数民族体育的产生、萎缩与发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良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径运动技术训练探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唐良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教论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运动中应激的产生及处理方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唐良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学校教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试论边后卫的防守与助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良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专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.16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高校课余运动训练的探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永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20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试论短跑运动员力量素质的训练方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良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现代教育论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面向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世纪高校体育改革与思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雪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高等教育教学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9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云南彝族民间体育的起源及发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夏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聊城师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.15</w:t>
            </w:r>
            <w:r>
              <w:rPr>
                <w:rFonts w:cs="宋体;SimSun"/>
                <w:kern w:val="0"/>
                <w:sz w:val="18"/>
                <w:szCs w:val="18"/>
              </w:rPr>
              <w:t>专刊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动损伤发生原因的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夏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体育科学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.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试析多媒体课件在运动生物学教学中的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2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球扣球技术教学教法之探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富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邹晓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华教育与教学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高校大学生运动损伤的调查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雪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东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23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现行体育教学模式及存在问题的初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夏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.16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试论云南楚雄彝族传统体育的现状与发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佘有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2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南省小城镇居民健身体育发展模式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富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陈雪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王建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刘正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2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我国女子排球运动员对比赛服装颜色的偏好及情绪体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银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体育科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44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健身街舞的特点及作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龚雪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23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我国经济与社会发展与群众体育的相关分析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鸿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昆明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30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楚雄州彝族体育现状的调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建中、张兴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彝族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磨担秋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体育文化传承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兴良、王建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战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kern w:val="0"/>
                <w:sz w:val="18"/>
                <w:szCs w:val="18"/>
              </w:rPr>
              <w:t>增刊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析高原训练对人体生理机能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正荣、杨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健身健美操的创编与教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龚雪梅、王建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南高校体育专业学生择业现状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雪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血红蛋白指标在竞技舞龙训练监控中的应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罗敏蓉、陈雪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安文理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专业学生身体成分的测定与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辉、罗敏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彝族民间武术阐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建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彝族民间、民俗体育资源的保护和利用探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建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彝族传统体育“大刀舞”文化阐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建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世界（学术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虎图腾崇拜与彝族传统体育舞蹈—老虎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建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技信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(20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物质文化遗产视野下彝族民间武术保护的思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建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搏击</w:t>
            </w:r>
            <w:r>
              <w:rPr>
                <w:rFonts w:cs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kern w:val="0"/>
                <w:sz w:val="18"/>
                <w:szCs w:val="18"/>
              </w:rPr>
              <w:t>体育论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政策视域下的政府自利性问题探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邹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山师范高等专科学校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由的限度：竞技体育中高科技运用的哲学思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葛小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学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试论武术在全民健身中的功能与作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兴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战线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增刊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南省农民健身体育发展现状及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富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校体育教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.1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舞龙运动在楚雄师范学院发展前景探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宏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校体育教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.1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</w:t>
            </w:r>
            <w:r>
              <w:rPr>
                <w:rFonts w:cs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二过一</w:t>
            </w:r>
            <w:r>
              <w:rPr>
                <w:rFonts w:cs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战术在足球比赛中的运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浩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校体育教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.1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左侧支撑动作对铅球投掷技术的影响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浩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校体育教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.1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校园体育生态文化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葛小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校体育教育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.1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立足实验室优势，搭建运动训练服务平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金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现代教育装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南少数民族特有体育项目</w:t>
            </w:r>
            <w:r>
              <w:rPr>
                <w:rFonts w:cs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吹枪运动</w:t>
            </w:r>
            <w:r>
              <w:rPr>
                <w:rFonts w:cs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欣赏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雪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动精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从体育与旅游的有机融合中传承彝族传统体育文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北京体育大学学报增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休闲体育消费的伦理学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葛小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内江科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he Research on The Sports School-based Curriculum Development in Primary and Middle Schools of Ethnic-minority regions from The Aspect of Intangible Culture Protec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葛小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Proceedings of the 22nd Pan-Asian Congress of Sports &amp;Physical Educatio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.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制约我国排球运动大众化推广的因素及发展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魏富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.25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雁峰青少年俱乐部现状与发展对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宏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.26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云南少数民族传统体育价值和作用的探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宏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当代体育科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我国民族传统体育的特色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宏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时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B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大学生身体素质现状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兴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0.25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云南楚雄彝族传统体育文化的传承与发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技信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3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彝族传统体育在楚雄彝人古镇旅游中的融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宏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.27(6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生舞龙运动员动态感应性选材研究——以楚雄师范学院舞龙队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明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.27(6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南楚雄彝族传统体育与全民健身活动融合发展现状与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方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南学校体育教育发展研究专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华民族传统体育文化保护取向研究—基于日本文化遗产保护经验的启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葛小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.27(6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迷失与回归：武术教育的现实困境与应然走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.27(9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楚雄彝族“左脚舞”的起源与发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技信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2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生体质健康状况分析及对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方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.27(9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代价论视域下少数民族传统体育旅游可持续发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东体育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.29(2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市区少数民族传统体育旅游开展现状调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当代体育科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老年体育的重要意义及其发展探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艳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时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4B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从大众健美操的作用探究其发展趋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艳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时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5B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试论公共体育课中大学生体育能力及其培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艳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体育博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1(8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市群众羽毛球运动的开展现状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艳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师范学院学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.27(3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彝族“左脚舞”在楚雄旅游业中的作用与构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艳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技信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云南省大学生体质健康与短跑的关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永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学校卫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,34(8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数民族地区体育传统校民族体育项目建设的调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永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民族体育发展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楚雄城区广场舞发展趋势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战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3,3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29:00Z</dcterms:created>
  <dc:creator>jujumao</dc:creator>
  <dc:description/>
  <cp:keywords/>
  <dc:language>en-US</dc:language>
  <cp:lastModifiedBy>MC SYSTEM</cp:lastModifiedBy>
  <dcterms:modified xsi:type="dcterms:W3CDTF">2014-05-19T06:48:00Z</dcterms:modified>
  <cp:revision>7</cp:revision>
  <dc:subject/>
  <dc:title/>
</cp:coreProperties>
</file>